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ñores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unta de Calificaciones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inisterio de Educación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  <w:bCs/>
          <w:u w:val="single"/>
        </w:rPr>
        <w:t>Juan Martín Perez, D.N.I.: 15.666.777</w:t>
      </w:r>
      <w:r>
        <w:rPr>
          <w:rFonts w:cs="Book Antiqua" w:ascii="Book Antiqua" w:hAnsi="Book Antiqua"/>
        </w:rPr>
        <w:t>, con domicilio real en calle .......................... de la ciudad de ............................... , docente de la E.E.T. Nro. ................ de la ciudad de ........................... (o no, en caso de ser externo), respetuosamente expreso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Que en fecha ................... del año ..................., me inscribí -, a fines de ser tenido en cuenta en el correspondiente escalafón - en ................................ (la materia con su identificación). La inscripción fue realizada por ante ......................... (poner Secretaría o Junta donde se realizó la inscripción)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Que esta misma Administración Provincial, llama y realiza una "inscripción complementaria" en fecha ......................., en contrasentido con la denominación de la materia - .................... (poner el nuevo nombre de la materia) - diferente a la materia para la cual me inscribí en fecha ..................- Esta inscripción complementaria, deja sin efecto mi primera inscripción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En consecuencia con lo expuesto, vengo formalmente a solicitar se me incluya en la inscripción de fecha …………., y consecuente escalafonamiento para la materia que corresponda conforme “analogía 2012”, en relación a la materia para la que me inscribí en fecha ……………. . A los fines acompaño copia de mi inscripción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Sin otro particular, saludo atentamente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</w:rPr>
        <w:tab/>
        <w:tab/>
        <w:t>Juan Martín Per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7:40:00Z</dcterms:created>
  <dc:creator>WinuE</dc:creator>
  <dc:description/>
  <dc:language>en-US</dc:language>
  <cp:lastModifiedBy>OmarHugo</cp:lastModifiedBy>
  <dcterms:modified xsi:type="dcterms:W3CDTF">2012-07-13T17:40:00Z</dcterms:modified>
  <cp:revision>2</cp:revision>
  <dc:subject/>
  <dc:title>Señores</dc:title>
</cp:coreProperties>
</file>